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0 г.  № 46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ламента предоставления муниципальной услуги «Выдача бытовых характеристик в администрации 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Октябрьского муниципального района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, в целях реализации прав законных интересов граждан и организаций при предоставлении органами местного самоуправления муниципальных услуг, повышения качества и доступности предоставления муниципальных услуг, на основании Устава Борового сельского поселения, администрация Борового 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ОСТАНОВЛЯЕТ: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Выдача бытовых характеристик в администрации Борового сельского поселения». </w:t>
        <w:br/>
        <w:t xml:space="preserve">2. Настоящее Постановление вступает в силу со дня его подписания и подлежит размещению на официальном сайте Борового сельского поселения в сети Интернет.  </w:t>
        <w:br/>
        <w:t>3. Контроль за ис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ого сельского поселения                                  М.И. Семенище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Борового сельского поселения</w:t>
        <w:br/>
        <w:t>№ 46 от 29.12.2020  г.</w:t>
      </w:r>
    </w:p>
    <w:p>
      <w:pPr>
        <w:pStyle w:val="Style2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«Выдача бытовых характеристи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 администрации Борового сельского поселения»</w:t>
      </w:r>
    </w:p>
    <w:p>
      <w:pPr>
        <w:pStyle w:val="Style2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  <w:br/>
        <w:t>1.1. Административный регламент (далее - Регламент) предоставления муниципальной услуги «Выдача справки (информационной, социально-правовой, личного характера)» (далее – муниципальная услуга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предоставлении муниципальной услуги.</w:t>
        <w:br/>
        <w:t>1.2. Муниципальная услуга предоставляется администрацией Борового сельского поселения Октябрьского муниципального района  Челябинской области (далее – администрация сельского поселения).</w:t>
        <w:br/>
        <w:t>1.3. Перечень правовых актов, непосредственно регулирующих предоставление муниципальной услуги:</w:t>
        <w:br/>
        <w:t>- Федеральный закон от 06.10.2003 № 131-ФЗ «Об общих принципах организации местного самоуправления в Российской Федерации»;</w:t>
        <w:br/>
        <w:t>- Устав Борового сельского поселения Октябрьского муниципального района,  Челябинской обл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; </w:t>
        <w:br/>
        <w:t xml:space="preserve">- Федеральный закон от 27.07.2010 No 210-ФЗ «Об организации предоставления </w:t>
        <w:br/>
        <w:t xml:space="preserve">государственных и муниципальных услуг»; </w:t>
        <w:br/>
        <w:t xml:space="preserve">- Федеральный закон от 02 мая 2006 года No 59-ФЗ «О порядке рассмотрения </w:t>
        <w:br/>
        <w:t>обращений граждан Российской Федерации»</w:t>
        <w:br/>
        <w:t>1.4. Описание результатов предоставление муниципальной услуги:</w:t>
        <w:br/>
        <w:t>Результатом предоставления муниципальной услуги является выдача бытовых характеристик.</w:t>
        <w:br/>
        <w:t>1.5. Описание заявителей на получение муниципальной услуги:</w:t>
        <w:br/>
        <w:t>Заявителем на получ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 с запросом о предоставлении муниципальной услуги, выраженным в письменной, электронной форме или устной форме.</w:t>
      </w:r>
    </w:p>
    <w:p>
      <w:pPr>
        <w:pStyle w:val="Style28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  <w:br/>
        <w:t>2.1. Порядок информирования о правилах предоставления муниципальной услуги:</w:t>
        <w:br/>
        <w:t>2.1.1. Информация о месте нахождения и графике работы исполнителя муниципальной услуги: 457152,  Челябинская область, Октябрьский район, с. Боровое, ул. Калинина, 9А. Телефон для справок: 8 (35158) 29-3-36.</w:t>
        <w:br/>
        <w:t xml:space="preserve">График работы: понедельник - пятница с 8-00 до 16-12, </w:t>
      </w:r>
    </w:p>
    <w:p>
      <w:pPr>
        <w:pStyle w:val="Style28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обед с 12-00 до 13-00. Выходные дни: суббота, воскресенье.</w:t>
        <w:br/>
        <w:t>2.1.2. Информация о графике работы специалиста  администрации в предоставлении муниципальной услуги:</w:t>
        <w:br/>
        <w:t>Часы приема документов: понедельник, вторник, среда, четверг, пятница с 8-00 до 15-00 кроме выходных и праздничных дней.</w:t>
        <w:br/>
        <w:t>2.1.3. 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  <w:br/>
        <w:t xml:space="preserve">2.1.4. Индивидуальное устное информирование о процедуре предоставления муниципальной услуги осуществляется специалистом администрации при обращении заинтересованных лиц лично, по телефону или при помощи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-borovoe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</w:t>
        <w:br/>
        <w:t>2.1.5. Письменное обращение заинтересованных лиц о порядке предоставления муниципальной услуги рассматриваются специалистом администрации с учетом времени подготовки ответа заявителю в срок, не превышающий 30 дней с момента регистрации обращения, в соответствии с Федеральным законом от 02 мая 2006 г. № 59-ФЗ «О порядке рассмотрения обращения граждан Российской Федерации».</w:t>
        <w:br/>
        <w:t>2.1.6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  <w:br/>
        <w:t>2.2. Сроки предоставления муниципальной услуги:</w:t>
        <w:br/>
        <w:t>2.2.1.Бытовые характеристики подготавливаются специалистом администрации по письменным или устным  запросам органов и организаций, по заявлению граждан. Время ожидания в очереди не должно превышать 15-ти минут.</w:t>
      </w:r>
    </w:p>
    <w:p>
      <w:pPr>
        <w:pStyle w:val="Style28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2.2. Подготовленные бытовые характеристики передаются способом, указанным лично заявителю или почтой в адрес заявителя.</w:t>
        <w:br/>
        <w:t>2.3. Информация о перечне необходимых документов для предоставления муниципальной услуги:</w:t>
        <w:br/>
        <w:t>Основанием для рассмотрения администрацией сельского поселения вопроса о предоставления муниципальной услуги лицам, указанным в пункте 2.2.1. настоящего регламента, является письменное обращение (устное заявление) Заявителя.</w:t>
        <w:br/>
        <w:t>2.3.1. Личное заявление физического лица с указанием фамилии, имени, отчества заявителя, адреса местожительства и возможно полных сведений, необходимых для исполнения запроса;</w:t>
        <w:br/>
        <w:t>2.3.2. Юридические лица – запрос на официальном бланке организации, заверенный руководителем организации.</w:t>
        <w:br/>
        <w:t>2.4. Перечень оснований для отказа в предоставлении муниципальной услуги:</w:t>
        <w:br/>
        <w:t>2.4.1. Основанием для приостановления либо отказа выдачи  бытовой характеристики является отсутствие документов, предусмотренных пунктом 2.3. настоящего регламента.</w:t>
        <w:br/>
        <w:t xml:space="preserve">2.4.2. 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 </w:t>
        <w:br/>
        <w:t>2.5. Требования к предоставлению муниципальной услуги:</w:t>
        <w:br/>
        <w:t>Предоставление муниципальной услуги осуществляется безвозмездно.</w:t>
        <w:br/>
        <w:br/>
        <w:t>3. Административные процедуры</w:t>
        <w:br/>
        <w:t>3.1. Последовательность действий при предоставлении муниципальной услуги:</w:t>
        <w:br/>
        <w:t>Предоставление муниципальной услуги включает в себя следующие административные процедуры:</w:t>
        <w:br/>
        <w:t>- приём и регистрация запросов (письменных заявлений) заявителей;</w:t>
        <w:br/>
        <w:t>- организацию исполнения запросов;</w:t>
        <w:br/>
        <w:t xml:space="preserve">- выдача заверенных и подготовленных документов заявителю. </w:t>
        <w:br/>
        <w:t>3.2. Специалист ответственный за регистрацию входящей корреспонденции регистрирует запрос заявителя, глава сельского поселения ставит отметку об исполнении и направляет его специалисту ответственному за исполнением данной муниципальной услуги. Основанием для начала административной процедуры является поступление от главы сельского поселения специалисту администрации запроса (заявления).</w:t>
        <w:br/>
        <w:t>3.3. При подготовке бытовой характеристики специалист использует сведения, содержащиеся в базе данных администрации, информацию от соседей, лиц контактировавших  с характеризуемым, мнение граждан.</w:t>
        <w:br/>
        <w:t>На характеристике ставится официальная печать администрации сельского поселения.</w:t>
        <w:br/>
        <w:t>3.4.  Бытовые характеристики на граждан сельского поселения и по запросам органов, организаций подписывает глава сельского поселения.</w:t>
        <w:br/>
        <w:t>4. Порядок и формы контроля за предоставлением муниципальной услуги</w:t>
        <w:br/>
        <w:br/>
        <w:t>4.1. Текущий контроль за соблюдением и исполнением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и принятием решений специалистом, участвующим  в предоставлении муниципальной услуги, осуществляется главой Борового сельского поселения. Текущий контроль осуществляется путем проверок соблюдения и исполнения специалистом, ответственным за исполнение муниципальной услуги,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.</w:t>
        <w:br/>
        <w:t>Текущий контроль за соблюдением и исполнением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и принятием решений специалистом, участвующим в предоставлении муниципальной услуги, включает в себя проведение проверок, выявление и устранение нарушений прав Заявителя и иных лиц, рассмотрение обращений Заявителя и иных граждан, содержащих жалобы на решения, действия (бездействие) должностных лиц, подготовку ответов на обращение граждан.</w:t>
        <w:br/>
        <w:t xml:space="preserve">Текущий контроль осуществляется постоянно. </w:t>
        <w:br/>
        <w:t>4.3. Специалист, указанный в настоящем Регламенте, несет персональную ответственность за решения и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Style28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муниципальной услуги</w:t>
        <w:br/>
        <w:t>5.1. Заявитель муниципальной услуги имеет право на обжалование действий (бездействия) и решений, осуществляемых и принимаемых в ходе предоставления муниципальной услуги.</w:t>
        <w:br/>
        <w:t>5.2. Жалоба подается в письменном виде на имя главы Борового сельского поселения.</w:t>
        <w:br/>
        <w:t xml:space="preserve">5.3. Рассмотрение поступившей жалобы осуществляется в порядке, определенном Федеральным законом от 2 мая 2006 г. № 59-ФЗ «О порядке рассмотрения обращений граждан Российской Федерации». </w:t>
        <w:br/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  <w:br/>
        <w:t>5.4. Заявитель вправе обжаловать действия (бездействие) и решения, осуществляемые (принятые) в ходе предоставления муниципальной услуги в суде или арбитражном суде в установленном законом порядке.</w:t>
      </w:r>
    </w:p>
    <w:p>
      <w:pPr>
        <w:pStyle w:val="Style28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8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60" w:right="126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-borovo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9:00Z</dcterms:created>
  <dc:creator>КорневаАБ</dc:creator>
  <dc:description/>
  <cp:keywords/>
  <dc:language>en-US</dc:language>
  <cp:lastModifiedBy>Компик</cp:lastModifiedBy>
  <cp:lastPrinted>2021-11-25T16:25:00Z</cp:lastPrinted>
  <dcterms:modified xsi:type="dcterms:W3CDTF">2021-11-25T11:26:00Z</dcterms:modified>
  <cp:revision>16</cp:revision>
  <dc:subject/>
  <dc:title/>
</cp:coreProperties>
</file>